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sledková listina: </w:t>
      </w:r>
    </w:p>
    <w:p>
      <w:pPr>
        <w:pStyle w:val="Normal"/>
        <w:rPr/>
      </w:pPr>
      <w:r>
        <w:rPr/>
        <w:t>BICHON FRISÉ - 54</w:t>
      </w:r>
    </w:p>
    <w:p>
      <w:pPr>
        <w:pStyle w:val="Normal"/>
        <w:rPr>
          <w:color w:val="000000"/>
        </w:rPr>
      </w:pPr>
      <w:r>
        <w:rPr>
          <w:color w:val="000000"/>
        </w:rPr>
        <w:t>Judge: Carlos Fernandez-Renau, Spanien</w:t>
        <w:br/>
        <w:t> </w:t>
        <w:br/>
        <w:t>Best of Breed - BOB</w:t>
        <w:br/>
        <w:t>KEYMAKER'S MAJOR HAT TRICK   </w:t>
      </w:r>
    </w:p>
    <w:p>
      <w:pPr>
        <w:pStyle w:val="Normal"/>
        <w:rPr>
          <w:color w:val="000000"/>
        </w:rPr>
      </w:pPr>
      <w:r>
        <w:rPr>
          <w:color w:val="000000"/>
        </w:rPr>
        <w:t>Catalogue number: 14481</w:t>
        <w:br/>
        <w:t>Owners: Jonna Salomaa-Korhonen FI-91800 Tyrnävä Finland</w:t>
        <w:br/>
        <w:t>Breeder: ELINA KEINÄNEN FINLAND</w:t>
      </w:r>
    </w:p>
    <w:p>
      <w:pPr>
        <w:pStyle w:val="Normal"/>
        <w:rPr/>
      </w:pPr>
      <w:r>
        <w:rPr>
          <w:color w:val="000000"/>
        </w:rPr>
        <w:br/>
        <w:t xml:space="preserve">World Winner CACIB – PES </w:t>
      </w:r>
    </w:p>
    <w:p>
      <w:pPr>
        <w:pStyle w:val="Normal"/>
        <w:rPr>
          <w:color w:val="000000"/>
        </w:rPr>
      </w:pPr>
      <w:r>
        <w:rPr>
          <w:color w:val="000000"/>
        </w:rPr>
        <w:t>KEYMAKER'S MAJOR HAT TRICK  </w:t>
      </w:r>
    </w:p>
    <w:p>
      <w:pPr>
        <w:pStyle w:val="Normal"/>
        <w:rPr>
          <w:color w:val="000000"/>
        </w:rPr>
      </w:pPr>
      <w:r>
        <w:rPr>
          <w:color w:val="000000"/>
        </w:rPr>
        <w:t>Catalogue number: 14481</w:t>
        <w:br/>
        <w:t>Owners: Jonna Salomaa-Korhonen FI-91800 Tyrnävä Finland</w:t>
        <w:br/>
        <w:t>Breeder: ELINA KEINÄNEN FINLAND</w:t>
      </w:r>
    </w:p>
    <w:p>
      <w:pPr>
        <w:pStyle w:val="Normal"/>
        <w:rPr/>
      </w:pPr>
      <w:r>
        <w:rPr>
          <w:color w:val="000000"/>
        </w:rPr>
        <w:br/>
        <w:t xml:space="preserve">World Winner CACIB – FENA </w:t>
      </w:r>
    </w:p>
    <w:p>
      <w:pPr>
        <w:pStyle w:val="Normal"/>
        <w:rPr>
          <w:color w:val="000000"/>
        </w:rPr>
      </w:pPr>
      <w:r>
        <w:rPr>
          <w:color w:val="000000"/>
        </w:rPr>
        <w:t>BICIA'S MILLION DOLLAR BABY   </w:t>
      </w:r>
    </w:p>
    <w:p>
      <w:pPr>
        <w:pStyle w:val="Normal"/>
        <w:rPr>
          <w:color w:val="000000"/>
        </w:rPr>
      </w:pPr>
      <w:r>
        <w:rPr>
          <w:color w:val="000000"/>
        </w:rPr>
        <w:t>Catalogue number: 14512</w:t>
        <w:br/>
        <w:t>Owners: CHARLOTTE ANDERSSON NO-4640 SØGNE NORGE</w:t>
        <w:br/>
        <w:t>Breeder: BICIA, NINNA OG BICIA, LARS 6600 VEJEN DANMARK</w:t>
      </w:r>
    </w:p>
    <w:p>
      <w:pPr>
        <w:pStyle w:val="Normal"/>
        <w:rPr/>
      </w:pPr>
      <w:r>
        <w:rPr>
          <w:color w:val="000000"/>
        </w:rPr>
        <w:br/>
        <w:t xml:space="preserve">Certificate (CERT) – PES  </w:t>
      </w:r>
    </w:p>
    <w:p>
      <w:pPr>
        <w:pStyle w:val="Normal"/>
        <w:rPr>
          <w:color w:val="000000"/>
        </w:rPr>
      </w:pPr>
      <w:r>
        <w:rPr>
          <w:color w:val="000000"/>
        </w:rPr>
        <w:t>GROOMLINES MOST DELICIOUS MARABOU   </w:t>
      </w:r>
    </w:p>
    <w:p>
      <w:pPr>
        <w:pStyle w:val="Normal"/>
        <w:rPr>
          <w:color w:val="000000"/>
        </w:rPr>
      </w:pPr>
      <w:r>
        <w:rPr>
          <w:color w:val="000000"/>
        </w:rPr>
        <w:t>Catalogue number: 14494</w:t>
        <w:br/>
        <w:t>Owners: Slapniexkova Ivana CZ 14300 Praha TJEKKIET</w:t>
        <w:br/>
        <w:t>Breeder: SCHMIDT SVERI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Certificate (CERT) - FENA  </w:t>
      </w:r>
    </w:p>
    <w:p>
      <w:pPr>
        <w:pStyle w:val="Normal"/>
        <w:rPr>
          <w:color w:val="000000"/>
        </w:rPr>
      </w:pPr>
      <w:r>
        <w:rPr>
          <w:color w:val="000000"/>
        </w:rPr>
        <w:t>IT`S A DOT   </w:t>
      </w:r>
    </w:p>
    <w:p>
      <w:pPr>
        <w:pStyle w:val="Normal"/>
        <w:rPr>
          <w:color w:val="000000"/>
        </w:rPr>
      </w:pPr>
      <w:r>
        <w:rPr>
          <w:color w:val="000000"/>
        </w:rPr>
        <w:t>Catalogue number: 14516</w:t>
        <w:br/>
        <w:t>Owners: Grete Engan Hatlestad N-5200 Os NORGE</w:t>
        <w:br/>
        <w:t>Breeder: GRETE ENGAN HATLESTAD 5200 OS NOR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World Junior Winner - PES</w:t>
        <w:br/>
        <w:t>GROOMLINES MOST DELICIOUS MARABOU   </w:t>
      </w:r>
    </w:p>
    <w:p>
      <w:pPr>
        <w:pStyle w:val="Normal"/>
        <w:rPr>
          <w:color w:val="000000"/>
        </w:rPr>
      </w:pPr>
      <w:r>
        <w:rPr>
          <w:color w:val="000000"/>
        </w:rPr>
        <w:t>Catalogue number: 14494</w:t>
        <w:br/>
        <w:t>Owners: Slapniexkova Ivana CZ 14300 Praha TJEKKIET</w:t>
        <w:br/>
        <w:t>Breeder: SCHMIDT SVERI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World Junior Winner – FEN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`S A DOT   Catalogue number: </w:t>
      </w:r>
    </w:p>
    <w:p>
      <w:pPr>
        <w:pStyle w:val="Normal"/>
        <w:rPr>
          <w:color w:val="000000"/>
        </w:rPr>
      </w:pPr>
      <w:r>
        <w:rPr>
          <w:color w:val="000000"/>
        </w:rPr>
        <w:t>14516</w:t>
        <w:br/>
        <w:t>Owners: Grete Engan Hatlestad N-5200 Os NORGE</w:t>
        <w:br/>
        <w:t>Breeder: GRETE ENGAN HATLESTAD 5200 OS NOR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World Veteran Winner – FENA </w:t>
      </w:r>
    </w:p>
    <w:p>
      <w:pPr>
        <w:pStyle w:val="Normal"/>
        <w:rPr>
          <w:color w:val="000000"/>
        </w:rPr>
      </w:pPr>
      <w:r>
        <w:rPr>
          <w:color w:val="000000"/>
        </w:rPr>
        <w:t>HARDY-FLAP'S WHEN TRUMPETS FADE  </w:t>
      </w:r>
    </w:p>
    <w:p>
      <w:pPr>
        <w:pStyle w:val="Normal"/>
        <w:rPr>
          <w:color w:val="000000"/>
        </w:rPr>
      </w:pPr>
      <w:r>
        <w:rPr>
          <w:color w:val="000000"/>
        </w:rPr>
        <w:t>Catalogue number: 14529</w:t>
        <w:br/>
        <w:t>Owners: Stefan Harde SE-23637 Höllviken Sverige</w:t>
        <w:br/>
        <w:t>Breeder: STEFAN HARDE, CATARINA HARDE, CARIN HARDE 23637 HÖLLVIKEN SVERIGE</w:t>
        <w:br/>
        <w:t> </w:t>
        <w:br/>
        <w:t>PSI:</w:t>
        <w:br/>
        <w:br/>
        <w:t>Junior vlase (třída mladých)</w:t>
        <w:br/>
        <w:t>Placings       Catalogue number       Owner</w:t>
        <w:br/>
        <w:t>1   Excellent   14494   GROOMLINES MOST  DELICIOUS MARABOU   Slapniexkova Ivana CZ 14300 Praha TJEKKIET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   Excellent   14495   DIAMELLA MADE IN MAADE   Anette Aulik Hissing SE-148 95 Muskö Sveri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   Excellent   14490   KEYMAKER'S YOU ROCK MY WORLD   Elina Keinänen FI-91800 Tyrnävä Finland</w:t>
      </w:r>
    </w:p>
    <w:p>
      <w:pPr>
        <w:pStyle w:val="Normal"/>
        <w:rPr/>
      </w:pPr>
      <w:r>
        <w:rPr>
          <w:color w:val="000000"/>
        </w:rPr>
        <w:br/>
        <w:t>4   Excellent   14491   VICTOIRE'S PINA COLADA   Wivi-Anne Olsen N-1472 Fjellhamar NORGE</w:t>
        <w:br/>
        <w:t xml:space="preserve">    Other results   - </w:t>
        <w:br/>
        <w:br/>
        <w:t>   Catalogue number       Owner</w:t>
        <w:br/>
        <w:t>    Excellent   14489   WINTERLUDE'S DAPPER DAN   Ester Stray N-4630 Kristiansand NORGE</w:t>
        <w:br/>
        <w:t>    Excellent   14497   LET'S DANCE TANGO PETIT AMI   Irina Kyuner Ru 193232 Sankt Petersborg RUSLAND</w:t>
        <w:br/>
        <w:t>    Very good   14487   PETIT AMI'S MIDNIGHT-SHADOW   ULLA FROST 7700 THISTED DANMARK</w:t>
        <w:br/>
        <w:t>    Very good   14488   WENMAG'S WHITE BØLLE   ANNIKA WIINBERG 5863 FERRITSLEV FYN DANMARK</w:t>
        <w:br/>
        <w:t>    Very good   14492   EXEL DES BLES D'OR CHARTRAINS   Vandendriessche Devos Albert Nellyl BE 9600 Ronse Belgien</w:t>
        <w:br/>
        <w:t>    Very good   14496   BICIA'S GONE WITH THE WIND   NADIA NATALIE STORMLY, THOMAS MINDEGAARD MADSEN 4600 KØGE DANMARK</w:t>
        <w:br/>
        <w:t> </w:t>
        <w:br/>
        <w:t> </w:t>
        <w:br/>
        <w:t>Intermediate vlase (mezitřída)</w:t>
      </w:r>
    </w:p>
    <w:p>
      <w:pPr>
        <w:pStyle w:val="Normal"/>
        <w:rPr/>
      </w:pPr>
      <w:r>
        <w:rPr>
          <w:color w:val="000000"/>
        </w:rPr>
        <w:br/>
        <w:t>Placings       Catalogue number       Owner</w:t>
        <w:br/>
        <w:t>1   Excellent   14498   SORMUSTEN SADEMIES   Päivi Salonen-Tuoriniemi FI-15230 Lahti Finland</w:t>
        <w:br/>
        <w:t> </w:t>
        <w:br/>
        <w:t>Open vlase (třída otevřená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Placings       Catalogue number       Owner</w:t>
        <w:br/>
        <w:t>1   Excellent   14503   POBE-S VENI VIDI VICI   Viktoria &amp; Mattias Möller SE-35253 Växjö Sveri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   Excellent   14506   BLJU MENDIS YOU SNOW MIRACLE   I. Kyuner RU. 89 Petersburg RUSLAND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   Excellent   14504   PARAY'S TABLOID NEWS   Lyudmyla Pyatygina UA-01033 Kyiv UKRAINE</w:t>
      </w:r>
    </w:p>
    <w:p>
      <w:pPr>
        <w:pStyle w:val="Normal"/>
        <w:rPr/>
      </w:pPr>
      <w:r>
        <w:rPr>
          <w:color w:val="000000"/>
        </w:rPr>
        <w:br/>
        <w:t>4   Excellent   14501   AZURS BIRTHDAY CELEBRATION   Lise-Lott Jonsson SE-61790 SKÄRBLACKA Sverige</w:t>
        <w:br/>
        <w:t xml:space="preserve">    Other results   - </w:t>
        <w:br/>
        <w:br/>
        <w:t>   Very good   14499   RUTARA'S BLANC YASON   GITTE MOOSGÅRD 7430 IKAST DANMARK</w:t>
        <w:br/>
        <w:t>    Very good   14500   BOUNTY DES BLES D'OR CHARTRAINS   A. &amp; Nelly Vandendriessche Devos BE-9600 Ronse Belgien</w:t>
        <w:br/>
        <w:t> </w:t>
        <w:br/>
        <w:t> </w:t>
        <w:br/>
        <w:t>Champion vlase  (třída šampionů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Placings       Catalogue number       Owner</w:t>
        <w:br/>
        <w:t>1   Excellent   14481   KEYMAKER'S MAJOR HAT TRICK   Jonna Salomaa-Korhonen FI-91800 Tyrnävä Finland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   Excellent   14480   PETIT AMI'S LOVE-ME-NOT-LEAV-ME   Wivi-Anne Olsen N-1472 Fjellhamar NOR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   Excellent   14486   DIAMELLA IRON MAIDEN   jaana Karennaa Nurminen FI 27100 Eurajoki Finland</w:t>
      </w:r>
    </w:p>
    <w:p>
      <w:pPr>
        <w:pStyle w:val="Normal"/>
        <w:rPr/>
      </w:pPr>
      <w:r>
        <w:rPr>
          <w:color w:val="000000"/>
        </w:rPr>
        <w:br/>
        <w:t>4   Excellent   14477   ALFA STAR EDDIE   ANNA MARIA CRONIN 2000 FREDERIKSBERG DANMARK</w:t>
        <w:br/>
        <w:t>    Other results   -</w:t>
        <w:br/>
        <w:br/>
        <w:t>   Excellent   14479   PETIT AMI'S BORN SIMPLY THE BEST   Anette Becher N-3023 Drammen NORGE</w:t>
        <w:br/>
        <w:t>    Excellent   14482   MANOIR'S SHOT IN THE DARK   Pauline Johns GB-LU6 2BH Eaton Bray ENGLAND</w:t>
        <w:br/>
        <w:t>    Excellent   14483   KNEIPPBADEN'S NIKOLAUS   Kristina Hed SE-82071 Ilsbo Sverige</w:t>
        <w:br/>
        <w:t>    Excellent   14484   BONAPARTE DES PORTES DE HANAU   C. Erb &amp; Barbara Brunner FR-67340 Sparsbach FRANKRIG</w:t>
        <w:br/>
        <w:t> </w:t>
        <w:br/>
        <w:t> </w:t>
        <w:br/>
        <w:t> </w:t>
        <w:br/>
        <w:t>FENY</w:t>
        <w:br/>
        <w:br/>
        <w:t>Junior vlase  (třída mladých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Placings       Catalogue number       Owner</w:t>
        <w:br/>
        <w:t>1   Excellent   14516   IT`S A DOT   Grete Engan Hatlestad N-5200 Os NOR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   Excellent   14519   HARDY-FLAP'S MY TEMPTATION   Stefan Harde SE-23637 Höllviken Sveri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   Excellent   14520   KEYMAKER'S YOU KNOW MY NAME   Elina Keinänen FI-91800 Tyrnävä Finland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   Excellent   14517   PETIT AMI'S NUMBER ONE   Anette Becher N-3023 Drammen NORGE</w:t>
        <w:br/>
        <w:t>    Other results   -</w:t>
        <w:br/>
        <w:br/>
        <w:t>Excellent   14521   FRIZZLED LIFE LINDA   Lyudmyla Pyatygina UA-01033 Kyiv UKRAINE</w:t>
        <w:br/>
        <w:t>    Very good   14514   BICBALL`S DELICIOUS YLVA   Lisbeth Eriksen N-3123 Tønsberg NORGE</w:t>
        <w:br/>
        <w:t> </w:t>
        <w:br/>
        <w:t> </w:t>
        <w:br/>
        <w:t>Intermediate vlase  (mezitřída)</w:t>
        <w:br/>
        <w:t>Placings       Catalogue number       Owner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   Excellent   14525   TINKY WINKY'S DADDY'S MAGIC DIVA   Stian Vestly Byberg N-4330 Ålgård NOR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   Excellent   14526   FRIZZLED LIFE INGRID   Lyudmyla Pyatygina UA-01033 Kyiv UKRAI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   Very good   14523   AKITA   ESTHER OXHOLM 8723 LØSNING DANMARK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   Very good   14522   ANNABEL   TINA HAMANN DAM 8300 ODDER DANMARK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  <w:br/>
        <w:t>Open vlase  (třída otevřená)</w:t>
        <w:br/>
        <w:t>Placings       Catalogue number       Owner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   Excellent   14527   PETIT AMI`S LOOKING-FOR-LOVE   Madeleine Franzen Lundberg SE-69696 Zinkgruvan Sveri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   Excellent   14528   JULIA WHITE PEARL VOM STERNLOCH   ERB CINDY F-67340 SPARSBACH FRANKRIG</w:t>
        <w:br/>
        <w:t> </w:t>
        <w:br/>
        <w:t>Champion vlase  (třída šampionů)</w:t>
        <w:br/>
        <w:t>Placings       Catalogue number       Owner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   Excellent   14512   BICIA'S MILLION DOLLAR BABY   CHARLOTTE ANDERSSON NO-4640 SØGNE NOR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   Excellent   14511   WHITE SNOWFALL CHERRY POINT   Elina Keinänen FI-91800 Tyrnävä Finland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   Excellent   14509   GEMSTONE WILD ROSE   Wivi-Anne Olsen N-1472 Fjellhamar NORG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   Excellent   14510   TINKY WINKY'S C'EST MAGIC SIRKELINE   Wenche Johnsen N-3173 Vear NORGE</w:t>
        <w:br/>
        <w:t>    Other results   -</w:t>
        <w:br/>
        <w:br/>
        <w:t>   Excellent   14507   HARDY-FLAP'S MILLION DOLLAR ANGEL   LUNA ANDREASEN 8230 ÅBYHØJ DANMARK</w:t>
        <w:br/>
        <w:t> </w:t>
        <w:br/>
        <w:t>Veteran vlase (třída veteránů)</w:t>
        <w:br/>
        <w:t>Placings       Catalogue number       Owner</w:t>
      </w:r>
    </w:p>
    <w:p>
      <w:pPr>
        <w:pStyle w:val="Normal"/>
        <w:rPr/>
      </w:pPr>
      <w:r>
        <w:rPr>
          <w:color w:val="000000"/>
        </w:rPr>
        <w:br/>
        <w:t>1   Excellent   14529   HARDY-FLAP'S WHEN TRUMPETS FADE   Stefan Harde SE-23637 Höllviken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291">
    <w:name w:val="style291"/>
    <w:basedOn w:val="Standardnpsmoodstavce"/>
    <w:qFormat/>
    <w:rPr>
      <w:sz w:val="21"/>
      <w:szCs w:val="21"/>
    </w:rPr>
  </w:style>
  <w:style w:type="character" w:styleId="Googlesrctext1">
    <w:name w:val="google-src-text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18:00Z</dcterms:created>
  <dc:creator>xxx</dc:creator>
  <dc:description/>
  <cp:keywords/>
  <dc:language>en-US</dc:language>
  <cp:lastModifiedBy>Erben</cp:lastModifiedBy>
  <dcterms:modified xsi:type="dcterms:W3CDTF">2010-07-05T21:18:00Z</dcterms:modified>
  <cp:revision>3</cp:revision>
  <dc:subject/>
  <dc:title>                                             SVĚTOVÁ VÝSTAVA PSŮ 2010</dc:title>
</cp:coreProperties>
</file>