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OVÁ LIST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dorostu: </w:t>
      </w:r>
    </w:p>
    <w:p>
      <w:pPr>
        <w:pStyle w:val="Normal"/>
        <w:rPr/>
      </w:pPr>
      <w:r>
        <w:rPr/>
        <w:t xml:space="preserve">Minibelle TOP DOG EVENING STAR   -  </w:t>
      </w:r>
      <w:r>
        <w:rPr>
          <w:color w:val="808080"/>
        </w:rPr>
        <w:t xml:space="preserve">nadějný 1. -       </w:t>
      </w:r>
      <w:r>
        <w:rPr/>
        <w:t>maj.: Janečeková  (SK)</w:t>
      </w:r>
    </w:p>
    <w:p>
      <w:pPr>
        <w:pStyle w:val="Normal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</w:p>
    <w:p>
      <w:pPr>
        <w:pStyle w:val="Normal"/>
        <w:rPr/>
      </w:pPr>
      <w:r>
        <w:rPr/>
        <w:t xml:space="preserve">EL MIO CID Bini´s  -  </w:t>
      </w:r>
      <w:r>
        <w:rPr>
          <w:color w:val="999999"/>
        </w:rPr>
        <w:t xml:space="preserve">nadějný 2. -                                        </w:t>
      </w:r>
      <w:r>
        <w:rPr/>
        <w:t>maj.: Jezek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mladých:</w:t>
      </w:r>
    </w:p>
    <w:p>
      <w:pPr>
        <w:pStyle w:val="Normal"/>
        <w:rPr/>
      </w:pPr>
      <w:r>
        <w:rPr/>
        <w:t xml:space="preserve">Diamella IRON MAIDEN  -  </w:t>
      </w:r>
      <w:r>
        <w:rPr>
          <w:color w:val="000080"/>
        </w:rPr>
        <w:t>výborný 1</w:t>
      </w:r>
      <w:r>
        <w:rPr>
          <w:color w:val="3366FF"/>
        </w:rPr>
        <w:t>.</w:t>
      </w:r>
      <w:r>
        <w:rPr/>
        <w:t xml:space="preserve">, </w:t>
      </w:r>
      <w:r>
        <w:rPr>
          <w:color w:val="993366"/>
        </w:rPr>
        <w:t xml:space="preserve">CAJC,                   </w:t>
      </w:r>
      <w:r>
        <w:rPr/>
        <w:t>maj.: Karenmaa-Nurminen (FIN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color w:val="800080"/>
        </w:rPr>
        <w:t>SVĚTOVÝ VÍTĚZ MLADÝCH 09 – JWW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color w:val="993300"/>
        </w:rPr>
        <w:t>NEJLEPŠÍ MLADÝ – BEST JUNIOR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Paray´s WORLD TRAVELER – </w:t>
      </w:r>
      <w:r>
        <w:rPr>
          <w:color w:val="000080"/>
        </w:rPr>
        <w:t xml:space="preserve">výborný 2.                          </w:t>
      </w:r>
      <w:r>
        <w:rPr/>
        <w:t>maj.: Pavkovič (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y Flap´s GO GO GO FOR GOLD – </w:t>
      </w:r>
      <w:r>
        <w:rPr>
          <w:color w:val="000080"/>
        </w:rPr>
        <w:t xml:space="preserve">výborný 3.              </w:t>
      </w:r>
      <w:r>
        <w:rPr/>
        <w:t>maj.: Harde-Lillemor (S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Vision´s GOLDEN EYE – </w:t>
      </w:r>
      <w:r>
        <w:rPr>
          <w:color w:val="000080"/>
        </w:rPr>
        <w:t xml:space="preserve">výborný 4                           </w:t>
      </w:r>
      <w:r>
        <w:rPr/>
        <w:t>maj.: Lazar (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 MARCUS Angel Shadow – </w:t>
      </w:r>
      <w:r>
        <w:rPr>
          <w:color w:val="000080"/>
        </w:rPr>
        <w:t xml:space="preserve">výborný             </w:t>
      </w:r>
      <w:r>
        <w:rPr/>
        <w:t>maj.:Zorvánová (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HASAR ROKUS – </w:t>
      </w:r>
      <w:r>
        <w:rPr>
          <w:color w:val="000080"/>
        </w:rPr>
        <w:t xml:space="preserve">výborný                                            </w:t>
      </w:r>
      <w:r>
        <w:rPr/>
        <w:t>maj.: Kuntová (SK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ACTION Muffin Orchidee Blanche – </w:t>
      </w:r>
      <w:r>
        <w:rPr>
          <w:color w:val="FF0000"/>
        </w:rPr>
        <w:t xml:space="preserve">velmi dobrý                 </w:t>
      </w:r>
      <w:r>
        <w:rPr/>
        <w:t>maj.:Špésová (SK</w:t>
      </w:r>
    </w:p>
    <w:p>
      <w:pPr>
        <w:pStyle w:val="Normal"/>
        <w:rPr/>
      </w:pPr>
      <w:r>
        <w:rPr/>
        <w:t>)</w:t>
      </w:r>
    </w:p>
    <w:p>
      <w:pPr>
        <w:pStyle w:val="Normal"/>
        <w:rPr>
          <w:color w:val="000000"/>
        </w:rPr>
      </w:pPr>
      <w:r>
        <w:rPr/>
        <w:t xml:space="preserve">BACIO FANTE La Stella nostra – </w:t>
      </w:r>
      <w:r>
        <w:rPr>
          <w:color w:val="339966"/>
        </w:rPr>
        <w:t xml:space="preserve">dobrý                                </w:t>
      </w:r>
      <w:r>
        <w:rPr>
          <w:color w:val="000000"/>
        </w:rPr>
        <w:t>maj.: Horňáková (CZ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ENDO Perla Povltaví – </w:t>
      </w:r>
      <w:r>
        <w:rPr>
          <w:color w:val="339966"/>
        </w:rPr>
        <w:t xml:space="preserve">dobrý                                                  </w:t>
      </w:r>
      <w:r>
        <w:rPr/>
        <w:t>maj.: Csorosz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ANT Kvapka Šťastna – </w:t>
      </w:r>
      <w:r>
        <w:rPr>
          <w:color w:val="339966"/>
        </w:rPr>
        <w:t xml:space="preserve">dobrý                                          </w:t>
      </w:r>
      <w:r>
        <w:rPr/>
        <w:t>maj.: Hamaš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ERRINO Del Poderuzzo Nelle – </w:t>
      </w:r>
      <w:r>
        <w:rPr>
          <w:color w:val="CC99FF"/>
        </w:rPr>
        <w:t xml:space="preserve">nenastoupil                     </w:t>
      </w:r>
      <w:r>
        <w:rPr/>
        <w:t>maj.: Cerliani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-JAM Charnett – </w:t>
      </w:r>
      <w:r>
        <w:rPr>
          <w:color w:val="CC99FF"/>
        </w:rPr>
        <w:t xml:space="preserve">nenastoupil                                              </w:t>
      </w:r>
      <w:r>
        <w:rPr/>
        <w:t>maj.: Kaca-Birbich (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třída:</w:t>
      </w:r>
    </w:p>
    <w:p>
      <w:pPr>
        <w:pStyle w:val="Normal"/>
        <w:rPr/>
      </w:pPr>
      <w:r>
        <w:rPr/>
        <w:t xml:space="preserve">Frittmi´s ANGEL POWER – </w:t>
      </w:r>
      <w:r>
        <w:rPr>
          <w:color w:val="000080"/>
        </w:rPr>
        <w:t>výborný 1</w:t>
      </w:r>
      <w:r>
        <w:rPr>
          <w:color w:val="0000FF"/>
        </w:rPr>
        <w:t>.</w:t>
      </w:r>
      <w:r>
        <w:rPr/>
        <w:t xml:space="preserve">,  </w:t>
      </w:r>
      <w:r>
        <w:rPr>
          <w:color w:val="993366"/>
        </w:rPr>
        <w:t xml:space="preserve">CAC                       </w:t>
      </w:r>
      <w:r>
        <w:rPr/>
        <w:t>maj.: Pavlová ( 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UBIS Lesta Plus – </w:t>
      </w:r>
      <w:r>
        <w:rPr>
          <w:color w:val="FF0000"/>
        </w:rPr>
        <w:t xml:space="preserve">velmi dobrý                                           </w:t>
      </w:r>
      <w:r>
        <w:rPr/>
        <w:t>maj.: Gribková (U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O Danco of Amber – </w:t>
      </w:r>
      <w:r>
        <w:rPr>
          <w:color w:val="FF0000"/>
        </w:rPr>
        <w:t xml:space="preserve">velmi dobrý                                    </w:t>
      </w:r>
      <w:r>
        <w:rPr/>
        <w:t>maj.: Sršníková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N Sněhurka z Třebovských strání – </w:t>
      </w:r>
      <w:r>
        <w:rPr>
          <w:color w:val="339966"/>
        </w:rPr>
        <w:t xml:space="preserve">dobrý                        </w:t>
      </w:r>
      <w:r>
        <w:rPr/>
        <w:t>maj.: Pidrmanová (CZ)</w:t>
      </w:r>
    </w:p>
    <w:p>
      <w:pPr>
        <w:pStyle w:val="Normal"/>
        <w:rPr/>
      </w:pPr>
      <w:r>
        <w:rPr/>
        <w:t xml:space="preserve">DE´TABUK Du Manout Des Buissonnets – </w:t>
      </w:r>
      <w:r>
        <w:rPr>
          <w:color w:val="339966"/>
        </w:rPr>
        <w:t xml:space="preserve">dobrý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otevřená:</w:t>
      </w:r>
    </w:p>
    <w:p>
      <w:pPr>
        <w:pStyle w:val="Normal"/>
        <w:rPr/>
      </w:pPr>
      <w:r>
        <w:rPr/>
        <w:t xml:space="preserve">Alfa Star EDDIE – </w:t>
      </w:r>
      <w:r>
        <w:rPr>
          <w:color w:val="000080"/>
        </w:rPr>
        <w:t>výborný 1.</w:t>
      </w:r>
      <w:r>
        <w:rPr/>
        <w:t xml:space="preserve">, </w:t>
      </w:r>
      <w:r>
        <w:rPr>
          <w:color w:val="993366"/>
        </w:rPr>
        <w:t xml:space="preserve">CAC     </w:t>
      </w:r>
      <w:r>
        <w:rPr/>
        <w:t xml:space="preserve">                                   maj.: Bronin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derosa´s MASTERPIECE – </w:t>
      </w:r>
      <w:r>
        <w:rPr>
          <w:color w:val="000080"/>
        </w:rPr>
        <w:t>výborný 2</w:t>
      </w:r>
      <w:r>
        <w:rPr>
          <w:color w:val="0000FF"/>
        </w:rPr>
        <w:t>.</w:t>
      </w:r>
      <w:r>
        <w:rPr/>
        <w:t xml:space="preserve">, </w:t>
      </w:r>
      <w:r>
        <w:rPr>
          <w:color w:val="993366"/>
        </w:rPr>
        <w:t xml:space="preserve">res CAC              </w:t>
      </w:r>
      <w:r>
        <w:rPr/>
        <w:t>maj.: Gribková (U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zzled Life FORREST – </w:t>
      </w:r>
      <w:r>
        <w:rPr>
          <w:color w:val="000080"/>
        </w:rPr>
        <w:t xml:space="preserve">výborný 3.                                      </w:t>
      </w:r>
      <w:r>
        <w:rPr/>
        <w:t>maj.: Piatygina (U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Y TEDDY BEAR Danco Of Amber</w:t>
      </w:r>
      <w:r>
        <w:rPr>
          <w:color w:val="000080"/>
        </w:rPr>
        <w:t xml:space="preserve"> – výborný 4                   </w:t>
      </w:r>
      <w:r>
        <w:rPr/>
        <w:t>maj.: Janečeková 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y Flap´s MILION BUCKS FOR ME – </w:t>
      </w:r>
      <w:r>
        <w:rPr>
          <w:color w:val="FF0000"/>
        </w:rPr>
        <w:t xml:space="preserve">velmi dobrý           </w:t>
      </w:r>
      <w:r>
        <w:rPr/>
        <w:t>maj.: Biljana (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zzled Life DIOR – </w:t>
      </w:r>
      <w:r>
        <w:rPr>
          <w:color w:val="CC99FF"/>
        </w:rPr>
        <w:t xml:space="preserve">nenastoupil                                               </w:t>
      </w:r>
      <w:r>
        <w:rPr/>
        <w:t>maj.: Gvozdieva (U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šampionů:</w:t>
      </w:r>
    </w:p>
    <w:p>
      <w:pPr>
        <w:pStyle w:val="Normal"/>
        <w:rPr/>
      </w:pPr>
      <w:r>
        <w:rPr/>
        <w:t xml:space="preserve">Bodacious ARCH EMENY – </w:t>
      </w:r>
      <w:r>
        <w:rPr>
          <w:color w:val="000080"/>
        </w:rPr>
        <w:t>výborný 1.</w:t>
      </w:r>
      <w:r>
        <w:rPr/>
        <w:t xml:space="preserve">, </w:t>
      </w:r>
      <w:r>
        <w:rPr>
          <w:color w:val="993366"/>
        </w:rPr>
        <w:t>CAC, CACIB</w:t>
      </w:r>
      <w:r>
        <w:rPr/>
        <w:t>,       maj.: Karenma- Nurminen (FIN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color w:val="800080"/>
        </w:rPr>
        <w:t>SVĚTOVÝ VÍTĚZ 09 – WW 09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 xml:space="preserve">Hardy Flap´s TORONTO MAPLE LEAFS – </w:t>
      </w:r>
      <w:r>
        <w:rPr>
          <w:color w:val="000080"/>
        </w:rPr>
        <w:t>výborný 2.</w:t>
      </w:r>
      <w:r>
        <w:rPr/>
        <w:t>,        maj.: Harde-Lillemor (SWE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color w:val="993366"/>
        </w:rPr>
        <w:t>res. CAC, res. CACIB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 xml:space="preserve">ESPRIT De Larus – </w:t>
      </w:r>
      <w:r>
        <w:rPr>
          <w:color w:val="000080"/>
        </w:rPr>
        <w:t xml:space="preserve">výborný 3.                                                    </w:t>
      </w:r>
      <w:r>
        <w:rPr/>
        <w:t>maj.: Palamaru (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y Flap´s FAMOUS FLAMENGO DANCER – </w:t>
      </w:r>
      <w:r>
        <w:rPr>
          <w:color w:val="000080"/>
        </w:rPr>
        <w:t xml:space="preserve">výborný 4.  </w:t>
      </w:r>
      <w:r>
        <w:rPr/>
        <w:t>maj.: Lozej (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PPETTO-GIOM Flegit – </w:t>
      </w:r>
      <w:r>
        <w:rPr>
          <w:color w:val="000080"/>
        </w:rPr>
        <w:t xml:space="preserve">výborný                                           </w:t>
      </w:r>
      <w:r>
        <w:rPr/>
        <w:t>maj.: Chmelová (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y´s TABLOID NEWS – </w:t>
      </w:r>
      <w:r>
        <w:rPr>
          <w:color w:val="000080"/>
        </w:rPr>
        <w:t xml:space="preserve">výborný                                           </w:t>
      </w:r>
      <w:r>
        <w:rPr/>
        <w:t>maj.: Piatygin (U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rika´s ONLY FOR MINIMAX – </w:t>
      </w:r>
      <w:r>
        <w:rPr>
          <w:color w:val="000080"/>
        </w:rPr>
        <w:t xml:space="preserve">výborný                              </w:t>
      </w:r>
      <w:r>
        <w:rPr/>
        <w:t>maj.: Vlasova-Malkova (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it Ami´s GET UP AND GO – </w:t>
      </w:r>
      <w:r>
        <w:rPr>
          <w:color w:val="CC99FF"/>
        </w:rPr>
        <w:t xml:space="preserve">nenastoupil                               </w:t>
      </w:r>
      <w:r>
        <w:rPr/>
        <w:t>maj.: Moyseos(CY)</w:t>
      </w:r>
    </w:p>
    <w:p>
      <w:pPr>
        <w:pStyle w:val="Normal"/>
        <w:rPr/>
      </w:pPr>
      <w:r>
        <w:rPr/>
        <w:t>Regina Bichon BORN TO BE WILD – nenastoupil                     maj.: Dlabalová (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veteránů:</w:t>
      </w:r>
    </w:p>
    <w:p>
      <w:pPr>
        <w:pStyle w:val="Normal"/>
        <w:rPr/>
      </w:pPr>
      <w:r>
        <w:rPr/>
        <w:t xml:space="preserve">GIGOLO BLANC ze Zlaté Jalny (11,5 roku) – </w:t>
      </w:r>
      <w:r>
        <w:rPr>
          <w:color w:val="000080"/>
        </w:rPr>
        <w:t xml:space="preserve">výborný 1.           </w:t>
      </w:r>
      <w:r>
        <w:rPr/>
        <w:t>maj.: Slapničková (CZ)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                              </w:t>
      </w:r>
      <w:r>
        <w:rPr>
          <w:color w:val="800080"/>
        </w:rPr>
        <w:t>SVĚTOVÝ VÍTĚZ VETERÁN 09 – VWW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 xml:space="preserve">KIM BLANC ze Stříbrného Luhu (8 let)– </w:t>
      </w:r>
      <w:r>
        <w:rPr>
          <w:color w:val="FF0000"/>
        </w:rPr>
        <w:t xml:space="preserve">velmi dobrý                  </w:t>
      </w:r>
      <w:r>
        <w:rPr/>
        <w:t xml:space="preserve">maj.: Pidrmanová (CZ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Y: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</w:rPr>
      </w:pPr>
      <w:r>
        <w:rPr/>
        <w:t>Třída dorostu:</w:t>
      </w:r>
    </w:p>
    <w:p>
      <w:pPr>
        <w:pStyle w:val="Normal"/>
        <w:rPr/>
      </w:pPr>
      <w:r>
        <w:rPr/>
        <w:t xml:space="preserve">Hardy Flap´s S MY OBSESSION – </w:t>
      </w:r>
      <w:r>
        <w:rPr>
          <w:color w:val="FFCC00"/>
        </w:rPr>
        <w:t xml:space="preserve">velmi nadějná 1                    </w:t>
      </w:r>
      <w:r>
        <w:rPr/>
        <w:t>maj. Harde-Lillemor (SWE)</w:t>
      </w:r>
      <w:r>
        <w:rPr>
          <w:color w:val="FFCC00"/>
        </w:rPr>
        <w:t xml:space="preserve">  </w:t>
      </w:r>
    </w:p>
    <w:p>
      <w:pPr>
        <w:pStyle w:val="Normal"/>
        <w:rPr/>
      </w:pPr>
      <w:r>
        <w:rPr>
          <w:color w:val="FFCC00"/>
        </w:rPr>
        <w:t xml:space="preserve">                                                          </w:t>
      </w:r>
      <w:r>
        <w:rPr>
          <w:color w:val="993300"/>
        </w:rPr>
        <w:t>BEST PUPP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Minibelle Top Dog EVERLASTING – </w:t>
      </w:r>
      <w:r>
        <w:rPr>
          <w:color w:val="FFCC00"/>
        </w:rPr>
        <w:t xml:space="preserve">velmi nadějná 2.              </w:t>
      </w:r>
      <w:r>
        <w:rPr/>
        <w:t>maj.: Cote (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SY LITTLE Angel Navajo – </w:t>
      </w:r>
      <w:r>
        <w:rPr>
          <w:color w:val="FFCC00"/>
        </w:rPr>
        <w:t xml:space="preserve">velmi nadějná 3.                         </w:t>
      </w:r>
      <w:r>
        <w:rPr/>
        <w:t>maj.: Osecká (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z Nieba –</w:t>
      </w:r>
      <w:r>
        <w:rPr>
          <w:color w:val="00CCFF"/>
        </w:rPr>
        <w:t xml:space="preserve"> </w:t>
      </w:r>
      <w:r>
        <w:rPr>
          <w:color w:val="FFCC00"/>
        </w:rPr>
        <w:t xml:space="preserve">velmi nadějná 4.                                                </w:t>
      </w:r>
      <w:r>
        <w:rPr/>
        <w:t>maj.: Slapničková (CZ)</w:t>
      </w:r>
    </w:p>
    <w:p>
      <w:pPr>
        <w:pStyle w:val="Normal"/>
        <w:rPr/>
      </w:pPr>
      <w:r>
        <w:rPr/>
      </w:r>
    </w:p>
    <w:p>
      <w:pPr>
        <w:pStyle w:val="Normal"/>
        <w:rPr>
          <w:color w:val="FFCC00"/>
        </w:rPr>
      </w:pPr>
      <w:r>
        <w:rPr>
          <w:color w:val="FFCC00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EVITA z Nieba – </w:t>
      </w:r>
      <w:r>
        <w:rPr>
          <w:color w:val="999999"/>
        </w:rPr>
        <w:t xml:space="preserve">nadějná                                                              </w:t>
      </w:r>
      <w:r>
        <w:rPr/>
        <w:t>maj.:Kopaňska (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hrodite´s Reflection DIAMOND MINE – </w:t>
      </w:r>
      <w:r>
        <w:rPr>
          <w:color w:val="CC99FF"/>
        </w:rPr>
        <w:t xml:space="preserve">nenastoupila            </w:t>
      </w:r>
      <w:r>
        <w:rPr/>
        <w:t>maj.: Moyseos(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      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/>
        <w:t>Třída mladých:</w:t>
      </w:r>
    </w:p>
    <w:p>
      <w:pPr>
        <w:pStyle w:val="Normal"/>
        <w:rPr/>
      </w:pPr>
      <w:r>
        <w:rPr/>
        <w:t xml:space="preserve">Aphrodite´s Reflection BACK TO DIAM – </w:t>
      </w:r>
      <w:r>
        <w:rPr>
          <w:color w:val="000080"/>
        </w:rPr>
        <w:t>výborná 1.</w:t>
      </w:r>
      <w:r>
        <w:rPr/>
        <w:t xml:space="preserve">, </w:t>
      </w:r>
      <w:r>
        <w:rPr>
          <w:color w:val="993366"/>
        </w:rPr>
        <w:t xml:space="preserve">CAJC,    </w:t>
      </w:r>
      <w:r>
        <w:rPr/>
        <w:t>maj.: Moyseos(CY)</w:t>
      </w:r>
    </w:p>
    <w:p>
      <w:pPr>
        <w:pStyle w:val="Normal"/>
        <w:rPr>
          <w:color w:val="800080"/>
        </w:rPr>
      </w:pPr>
      <w:r>
        <w:rPr/>
        <w:t xml:space="preserve">                                                                       </w:t>
      </w:r>
      <w:r>
        <w:rPr>
          <w:color w:val="800080"/>
        </w:rPr>
        <w:t>SVĚTOVÁ VÍTĚZKA MLADÝCH 09 – JWW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rPr/>
      </w:pPr>
      <w:r>
        <w:rPr/>
        <w:t xml:space="preserve">Minibelle Top Dog DEADLY GORGEOUS – </w:t>
      </w:r>
      <w:r>
        <w:rPr>
          <w:color w:val="000080"/>
        </w:rPr>
        <w:t xml:space="preserve">výborná 2.             </w:t>
      </w:r>
      <w:r>
        <w:rPr/>
        <w:t>maj.: Cote (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mella JUMATUL WIDA – </w:t>
      </w:r>
      <w:r>
        <w:rPr>
          <w:color w:val="000080"/>
        </w:rPr>
        <w:t xml:space="preserve">výborná 3.                               </w:t>
      </w:r>
      <w:r>
        <w:rPr/>
        <w:t>maj.: Karenma- Nurminen (FIN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</w:t>
      </w:r>
    </w:p>
    <w:p>
      <w:pPr>
        <w:pStyle w:val="Normal"/>
        <w:rPr/>
      </w:pPr>
      <w:r>
        <w:rPr/>
        <w:t xml:space="preserve">Frizzled Life INGRID – </w:t>
      </w:r>
      <w:r>
        <w:rPr>
          <w:color w:val="000080"/>
        </w:rPr>
        <w:t xml:space="preserve">výborná 4                                           </w:t>
      </w:r>
      <w:r>
        <w:rPr/>
        <w:t>maj.:Piatygina (UA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Rahti Unikko BRIGOREE – </w:t>
      </w:r>
      <w:r>
        <w:rPr>
          <w:color w:val="000080"/>
        </w:rPr>
        <w:t xml:space="preserve">výborná                                       </w:t>
      </w:r>
      <w:r>
        <w:rPr/>
        <w:t>maj.: Kremser (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belle Top Dog DAILY NEWS – </w:t>
      </w:r>
      <w:r>
        <w:rPr>
          <w:color w:val="FF0000"/>
        </w:rPr>
        <w:t xml:space="preserve">velmi dobrá                   </w:t>
      </w:r>
      <w:r>
        <w:rPr/>
        <w:t>maj.: Arturo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ezitřída:</w:t>
      </w:r>
    </w:p>
    <w:p>
      <w:pPr>
        <w:pStyle w:val="Normal"/>
        <w:rPr/>
      </w:pPr>
      <w:r>
        <w:rPr/>
        <w:t xml:space="preserve">Yarika´s SHANGRI LA – </w:t>
      </w:r>
      <w:r>
        <w:rPr>
          <w:color w:val="000080"/>
        </w:rPr>
        <w:t>výborná 1</w:t>
      </w:r>
      <w:r>
        <w:rPr/>
        <w:t xml:space="preserve">., </w:t>
      </w:r>
      <w:r>
        <w:rPr>
          <w:color w:val="993366"/>
        </w:rPr>
        <w:t xml:space="preserve">CAC, res. CACIB    </w:t>
      </w:r>
      <w:r>
        <w:rPr/>
        <w:t>maj.: Sagirova- Abrakimov (RUS)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Minimaks Surprise IN SHOW FOR SANDA – </w:t>
      </w:r>
      <w:r>
        <w:rPr>
          <w:color w:val="000080"/>
        </w:rPr>
        <w:t>výborná 2.</w:t>
      </w:r>
      <w:r>
        <w:rPr/>
        <w:t>,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</w:t>
      </w:r>
      <w:r>
        <w:rPr>
          <w:color w:val="993366"/>
        </w:rPr>
        <w:t xml:space="preserve">res CAC    </w:t>
      </w:r>
      <w:r>
        <w:rPr/>
        <w:t>maj.: Rudenko-Ignatukhina (RUS)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  <w:t xml:space="preserve">Azurs SNOWBOLL – </w:t>
      </w:r>
      <w:r>
        <w:rPr>
          <w:color w:val="000080"/>
        </w:rPr>
        <w:t xml:space="preserve">výborná 3.                                                 </w:t>
      </w:r>
      <w:r>
        <w:rPr/>
        <w:t>maj.: Lazar (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IT YOUR WAY DARLING Bini´s – </w:t>
      </w:r>
      <w:r>
        <w:rPr>
          <w:color w:val="000080"/>
        </w:rPr>
        <w:t xml:space="preserve">výborná 4.                   </w:t>
      </w:r>
      <w:r>
        <w:rPr/>
        <w:t>maj.: Trkulia (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ALIA z Nieba – </w:t>
      </w:r>
      <w:r>
        <w:rPr>
          <w:color w:val="000080"/>
        </w:rPr>
        <w:t xml:space="preserve">výborná                                                          </w:t>
      </w:r>
      <w:r>
        <w:rPr/>
        <w:t>maj.: Graberek (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MELLA Bianco Amore – </w:t>
      </w:r>
      <w:r>
        <w:rPr>
          <w:color w:val="000080"/>
        </w:rPr>
        <w:t xml:space="preserve">výborná                                     </w:t>
      </w:r>
      <w:r>
        <w:rPr/>
        <w:t>maj.: Byronská (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E UN BOSO FRIDA DE Bini´s – </w:t>
      </w:r>
      <w:r>
        <w:rPr>
          <w:color w:val="000080"/>
        </w:rPr>
        <w:t xml:space="preserve">výborná                          </w:t>
      </w:r>
      <w:r>
        <w:rPr/>
        <w:t>maj.: Babic (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NE PRINCESS MASHA Bini´s – </w:t>
      </w:r>
      <w:r>
        <w:rPr>
          <w:color w:val="000080"/>
        </w:rPr>
        <w:t xml:space="preserve">výborná                           </w:t>
      </w:r>
      <w:r>
        <w:rPr/>
        <w:t>maj.: Živkovič (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IA Danco of Amber – </w:t>
      </w:r>
      <w:r>
        <w:rPr>
          <w:color w:val="000080"/>
        </w:rPr>
        <w:t xml:space="preserve">výborná                                             </w:t>
      </w:r>
      <w:r>
        <w:rPr/>
        <w:t>maj.: Danková (SK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AISCHA Rokus – </w:t>
      </w:r>
      <w:r>
        <w:rPr>
          <w:color w:val="FF0000"/>
        </w:rPr>
        <w:t xml:space="preserve">velmi dobrá                                                      </w:t>
      </w:r>
      <w:r>
        <w:rPr/>
        <w:t>maj.: Kuntová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WANKA Charnett – </w:t>
      </w:r>
      <w:r>
        <w:rPr>
          <w:color w:val="FF0000"/>
        </w:rPr>
        <w:t xml:space="preserve">velmi dobrá                                                 </w:t>
      </w:r>
      <w:r>
        <w:rPr/>
        <w:t>maj.: Jezek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T od Smaragdové Zeravu – </w:t>
      </w:r>
      <w:r>
        <w:rPr>
          <w:color w:val="CC99FF"/>
        </w:rPr>
        <w:t xml:space="preserve">nenastoupila                          </w:t>
      </w:r>
      <w:r>
        <w:rPr/>
        <w:t>maj.: Wetterová (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Třída otevřená:</w:t>
      </w:r>
    </w:p>
    <w:p>
      <w:pPr>
        <w:pStyle w:val="Normal"/>
        <w:rPr/>
      </w:pPr>
      <w:r>
        <w:rPr/>
        <w:t xml:space="preserve">GOOD GIRL Charnett – </w:t>
      </w:r>
      <w:r>
        <w:rPr>
          <w:color w:val="000080"/>
        </w:rPr>
        <w:t>výborná 1.</w:t>
      </w:r>
      <w:r>
        <w:rPr/>
        <w:t xml:space="preserve">, </w:t>
      </w:r>
      <w:r>
        <w:rPr>
          <w:color w:val="993366"/>
        </w:rPr>
        <w:t xml:space="preserve">CAC                                   </w:t>
      </w:r>
      <w:r>
        <w:rPr/>
        <w:t>maj.: Slapničková (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CINA DEL CARDINAL Gherardo – </w:t>
      </w:r>
      <w:r>
        <w:rPr>
          <w:color w:val="000080"/>
        </w:rPr>
        <w:t>výborná 2</w:t>
      </w:r>
      <w:r>
        <w:rPr/>
        <w:t xml:space="preserve">., </w:t>
      </w:r>
      <w:r>
        <w:rPr>
          <w:color w:val="993366"/>
        </w:rPr>
        <w:t xml:space="preserve">res. CAC </w:t>
      </w:r>
      <w:r>
        <w:rPr/>
        <w:t>maj.:  ???</w:t>
      </w:r>
    </w:p>
    <w:p>
      <w:pPr>
        <w:pStyle w:val="Normal"/>
        <w:rPr/>
      </w:pPr>
      <w:r>
        <w:rPr/>
        <w:t xml:space="preserve">White Pixy´s OH MAGIC PLEASE – </w:t>
      </w:r>
      <w:r>
        <w:rPr>
          <w:color w:val="000080"/>
        </w:rPr>
        <w:t xml:space="preserve">výborná 3                     </w:t>
      </w:r>
      <w:r>
        <w:rPr/>
        <w:t>maj.: Paivikki+Heikkinen (F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LIE JACQUELINE Of Aphrodit´s Refl – </w:t>
      </w:r>
      <w:r>
        <w:rPr>
          <w:color w:val="000080"/>
        </w:rPr>
        <w:t xml:space="preserve">výborná 4.               </w:t>
      </w:r>
      <w:r>
        <w:rPr/>
        <w:t>maj.: Živkovič (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INDA De Marces Blues – </w:t>
      </w:r>
      <w:r>
        <w:rPr>
          <w:color w:val="000080"/>
        </w:rPr>
        <w:t xml:space="preserve">výborná                                         </w:t>
      </w:r>
      <w:r>
        <w:rPr/>
        <w:t>maj.: Eger (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ING QUEEN LU OF Bini´s – </w:t>
      </w:r>
      <w:r>
        <w:rPr>
          <w:color w:val="000080"/>
        </w:rPr>
        <w:t xml:space="preserve">výborná                               </w:t>
      </w:r>
      <w:r>
        <w:rPr/>
        <w:t>maj.: Stilinovič (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GANTE EMA Charnett – </w:t>
      </w:r>
      <w:r>
        <w:rPr>
          <w:color w:val="000080"/>
        </w:rPr>
        <w:t xml:space="preserve">výborná                                          </w:t>
      </w:r>
      <w:r>
        <w:rPr/>
        <w:t>maj.: Hrůzová (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ENA BESI od Cidlinských Pramenů – </w:t>
      </w:r>
      <w:r>
        <w:rPr>
          <w:color w:val="FF0000"/>
        </w:rPr>
        <w:t xml:space="preserve">velmi dobrá                   </w:t>
      </w:r>
      <w:r>
        <w:rPr/>
        <w:t>maj.: Benešová (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3366"/>
        </w:rPr>
      </w:pPr>
      <w:r>
        <w:rPr/>
        <w:t>Třída šampionů:</w:t>
      </w:r>
    </w:p>
    <w:p>
      <w:pPr>
        <w:pStyle w:val="Normal"/>
        <w:rPr/>
      </w:pPr>
      <w:r>
        <w:rPr/>
        <w:t>Jitterbop SCOOP OF THE DAY</w:t>
      </w:r>
      <w:r>
        <w:rPr>
          <w:color w:val="993366"/>
        </w:rPr>
        <w:t xml:space="preserve"> – </w:t>
      </w:r>
      <w:r>
        <w:rPr>
          <w:color w:val="000080"/>
        </w:rPr>
        <w:t>výborná 1</w:t>
      </w:r>
      <w:r>
        <w:rPr>
          <w:color w:val="993366"/>
        </w:rPr>
        <w:t xml:space="preserve">, CAC, CACIB       </w:t>
      </w:r>
      <w:r>
        <w:rPr/>
        <w:t>maj. Harde-Lillemor (SWE)</w:t>
      </w:r>
      <w:r>
        <w:rPr>
          <w:color w:val="FFCC00"/>
        </w:rPr>
        <w:t xml:space="preserve">  </w:t>
      </w:r>
      <w:r>
        <w:rPr>
          <w:color w:val="993366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color w:val="800080"/>
        </w:rPr>
        <w:t>SVĚTOVÁ VÍTĚZKA 09 – WW</w:t>
      </w:r>
      <w:r>
        <w:rPr/>
        <w:t xml:space="preserve">, </w:t>
      </w:r>
      <w:r>
        <w:rPr>
          <w:color w:val="008080"/>
        </w:rPr>
        <w:t>BOB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 xml:space="preserve">Aphrodite´s Reflection EVE IS BACK – </w:t>
      </w:r>
      <w:r>
        <w:rPr>
          <w:color w:val="000080"/>
        </w:rPr>
        <w:t>výborná 2.</w:t>
      </w:r>
      <w:r>
        <w:rPr/>
        <w:t>, res. CAC    maj.: Moyseos(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tterbop IN YOU SAY SO – </w:t>
      </w:r>
      <w:r>
        <w:rPr>
          <w:color w:val="000080"/>
        </w:rPr>
        <w:t xml:space="preserve">výborná 3.                              </w:t>
      </w:r>
      <w:r>
        <w:rPr/>
        <w:t>maj.: Sagirova- Abrakimov (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UTY Bohemia Kasai – </w:t>
      </w:r>
      <w:r>
        <w:rPr>
          <w:color w:val="FF0000"/>
        </w:rPr>
        <w:t xml:space="preserve">velmi dobrá                                        </w:t>
      </w:r>
      <w:r>
        <w:rPr/>
        <w:t>maj.: Hyťhová (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LA Danco Of Amber – </w:t>
      </w:r>
      <w:r>
        <w:rPr>
          <w:color w:val="FF0000"/>
        </w:rPr>
        <w:t xml:space="preserve">velmi dobrá                                          </w:t>
      </w:r>
      <w:r>
        <w:rPr/>
        <w:t>maj.:Špésová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y´s PROFITERLOS – </w:t>
      </w:r>
      <w:r>
        <w:rPr>
          <w:color w:val="CC99FF"/>
        </w:rPr>
        <w:t xml:space="preserve">nenastoupila                                          </w:t>
      </w:r>
      <w:r>
        <w:rPr/>
        <w:t>maj.: Piatygin (U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veteránů:</w:t>
      </w:r>
    </w:p>
    <w:p>
      <w:pPr>
        <w:pStyle w:val="Normal"/>
        <w:rPr>
          <w:color w:val="800080"/>
        </w:rPr>
      </w:pPr>
      <w:r>
        <w:rPr/>
        <w:t xml:space="preserve">Hardy Flap´ WHEN TRUMPETS FADE(10 let)- </w:t>
      </w:r>
      <w:r>
        <w:rPr>
          <w:color w:val="000080"/>
        </w:rPr>
        <w:t>výborná1.</w:t>
      </w:r>
      <w:r>
        <w:rPr>
          <w:color w:val="800080"/>
        </w:rPr>
        <w:t>VWW</w:t>
      </w:r>
      <w:r>
        <w:rPr/>
        <w:t>maj.Harde-Lillemor (SWE)</w:t>
      </w:r>
      <w:r>
        <w:rPr>
          <w:color w:val="FFCC00"/>
        </w:rPr>
        <w:t xml:space="preserve">  </w:t>
      </w:r>
      <w:r>
        <w:rPr>
          <w:color w:val="993366"/>
        </w:rPr>
        <w:t xml:space="preserve">    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                                     </w:t>
      </w:r>
      <w:r>
        <w:rPr>
          <w:color w:val="800080"/>
        </w:rPr>
        <w:t>SVĚTOVÁ VÍTĚZKA VETERÁN 09-</w:t>
      </w:r>
    </w:p>
    <w:p>
      <w:pPr>
        <w:pStyle w:val="Normal"/>
        <w:rPr>
          <w:color w:val="993300"/>
        </w:rPr>
      </w:pPr>
      <w:r>
        <w:rPr>
          <w:color w:val="808080"/>
        </w:rPr>
        <w:t xml:space="preserve">                                                                                   </w:t>
      </w:r>
      <w:r>
        <w:rPr>
          <w:color w:val="993300"/>
        </w:rPr>
        <w:t>BEST VETERÁN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</w:p>
    <w:p>
      <w:pPr>
        <w:pStyle w:val="Normal"/>
        <w:rPr/>
      </w:pPr>
      <w:r>
        <w:rPr/>
        <w:t xml:space="preserve">Diamella OUR SILKY ROSE – výborná 2. (12 let) – </w:t>
      </w:r>
      <w:r>
        <w:rPr>
          <w:color w:val="000080"/>
        </w:rPr>
        <w:t xml:space="preserve">výborná 2.   </w:t>
      </w:r>
      <w:r>
        <w:rPr/>
        <w:t>maj.: Lavonen (FIN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FFFF"/>
          <w:highlight w:val="lightGray"/>
        </w:rPr>
      </w:pPr>
      <w:r>
        <w:rPr>
          <w:rFonts w:cs="Verdana" w:ascii="Verdana" w:hAnsi="Verdana"/>
          <w:color w:val="FFFFFF"/>
          <w:highlight w:val="lightGray"/>
        </w:rPr>
      </w:r>
    </w:p>
    <w:p>
      <w:pPr>
        <w:pStyle w:val="Normal"/>
        <w:rPr>
          <w:rFonts w:ascii="Verdana" w:hAnsi="Verdana" w:cs="Verdana"/>
          <w:color w:val="FFFFFF"/>
          <w:highlight w:val="lightGray"/>
        </w:rPr>
      </w:pPr>
      <w:r>
        <w:rPr>
          <w:rFonts w:cs="Verdana" w:ascii="Verdana" w:hAnsi="Verdana"/>
          <w:color w:val="FFFFFF"/>
          <w:highlight w:val="lightGray"/>
        </w:rPr>
      </w:r>
    </w:p>
    <w:p>
      <w:pPr>
        <w:pStyle w:val="Normal"/>
        <w:rPr>
          <w:rFonts w:ascii="Verdana" w:hAnsi="Verdana" w:cs="Verdana"/>
          <w:color w:val="FFFFFF"/>
          <w:highlight w:val="lightGray"/>
        </w:rPr>
      </w:pPr>
      <w:r>
        <w:rPr>
          <w:rFonts w:cs="Verdana" w:ascii="Verdana" w:hAnsi="Verdana"/>
          <w:color w:val="FFFFFF"/>
          <w:highlight w:val="lightGra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9:00Z</dcterms:created>
  <dc:creator>xxx</dc:creator>
  <dc:description/>
  <cp:keywords/>
  <dc:language>en-US</dc:language>
  <cp:lastModifiedBy>Erben</cp:lastModifiedBy>
  <dcterms:modified xsi:type="dcterms:W3CDTF">2009-10-15T11:29:00Z</dcterms:modified>
  <cp:revision>2</cp:revision>
  <dc:subject/>
  <dc:title>       SVĚTOVÁ VÝSTAVA PSŮ 2009 – BRATISLAVA – SLOVENSKO</dc:title>
</cp:coreProperties>
</file>